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Извещение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о проведении конкурсного отбора</w:t>
      </w:r>
    </w:p>
    <w:p>
      <w:pPr>
        <w:pStyle w:val="Normal"/>
        <w:jc w:val="center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 извещения:</w:t>
        <w:tab/>
        <w:t xml:space="preserve">       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казчик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:</w:t>
        <w:tab/>
        <w:tab/>
        <w:t xml:space="preserve">        ТСЖ «На Половской»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есто нахождения:</w:t>
        <w:tab/>
        <w:t xml:space="preserve">        Российская Федерация, </w:t>
      </w:r>
      <w:r>
        <w:rPr>
          <w:sz w:val="28"/>
          <w:szCs w:val="28"/>
          <w:shd w:fill="auto" w:val="clear"/>
          <w:lang w:val="ru-RU"/>
        </w:rPr>
        <w:t>182104</w:t>
      </w:r>
      <w:r>
        <w:rPr>
          <w:sz w:val="28"/>
          <w:szCs w:val="28"/>
          <w:lang w:val="ru-RU"/>
        </w:rPr>
        <w:t>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чтовый адрес:</w:t>
        <w:tab/>
        <w:tab/>
        <w:t xml:space="preserve">       Российская Федерация, </w:t>
      </w:r>
      <w:r>
        <w:rPr>
          <w:sz w:val="28"/>
          <w:szCs w:val="28"/>
          <w:shd w:fill="auto" w:val="clear"/>
          <w:lang w:val="ru-RU"/>
        </w:rPr>
        <w:t>182104</w:t>
      </w:r>
      <w:r>
        <w:rPr>
          <w:sz w:val="28"/>
          <w:szCs w:val="28"/>
          <w:lang w:val="ru-RU"/>
        </w:rPr>
        <w:t>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  г. Великие Луки, ул. Половская, д.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Информация о конкурсном отборе</w:t>
      </w:r>
    </w:p>
    <w:p>
      <w:pPr>
        <w:pStyle w:val="TextBody"/>
        <w:spacing w:lineRule="exact" w:line="170" w:before="0" w:after="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окончания срока</w:t>
        <w:tab/>
        <w:tab/>
        <w:tab/>
        <w:t>31.08.2011 г.</w:t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рассмотрения заявок</w:t>
      </w:r>
    </w:p>
    <w:p>
      <w:pPr>
        <w:pStyle w:val="TextBody"/>
        <w:spacing w:lineRule="exact" w:line="17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tLeast" w:line="2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Дата и время проведения</w:t>
        <w:tab/>
        <w:tab/>
        <w:t>31.08.2011 г.         15:00</w:t>
      </w:r>
    </w:p>
    <w:p>
      <w:pPr>
        <w:pStyle w:val="Normal"/>
        <w:spacing w:lineRule="atLeast" w:line="200"/>
        <w:rPr>
          <w:b w:val="false"/>
          <w:b w:val="false"/>
          <w:bCs w:val="false"/>
          <w:sz w:val="30"/>
          <w:szCs w:val="30"/>
          <w:lang w:val="ru-RU"/>
        </w:rPr>
      </w:pPr>
      <w:r>
        <w:rPr>
          <w:b w:val="false"/>
          <w:bCs w:val="false"/>
          <w:sz w:val="30"/>
          <w:szCs w:val="30"/>
          <w:lang w:val="ru-RU"/>
        </w:rPr>
        <w:t>конкурсного отбора</w:t>
      </w:r>
    </w:p>
    <w:p>
      <w:pPr>
        <w:pStyle w:val="Normal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Контактная информация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чтовый адрес:</w:t>
        <w:tab/>
        <w:tab/>
        <w:t xml:space="preserve">      Российская Федерация, 182104, Псковская область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 xml:space="preserve">      г. Великие Луки, ул. Гастелло, д.7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</w:t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</w:t>
        <w:tab/>
        <w:tab/>
        <w:tab/>
        <w:tab/>
        <w:t xml:space="preserve">     (81153) 3-86-36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актное лицо:</w:t>
        <w:tab/>
        <w:tab/>
        <w:t xml:space="preserve">     Аввакумова Любовь Евгеньев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Вид работ</w:t>
      </w:r>
    </w:p>
    <w:p>
      <w:pPr>
        <w:pStyle w:val="Normal"/>
        <w:spacing w:lineRule="exact" w:line="17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Капитальный ремонт шиферной кровл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  <w:t>жилого дома №6 по ул. Половская в г. Великие Луки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оимость работ:</w:t>
        <w:tab/>
        <w:tab/>
        <w:t xml:space="preserve">   388 747, 00  рублей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>(в том числе:  разработка ПСД -   12 958,00 рублей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         технический надзор — 5554,00 рублей)</w:t>
      </w:r>
    </w:p>
    <w:p>
      <w:pPr>
        <w:pStyle w:val="Normal"/>
        <w:spacing w:lineRule="exact" w:line="17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Место проведения</w:t>
        <w:tab/>
        <w:t xml:space="preserve">     </w:t>
      </w:r>
      <w:r>
        <w:rPr>
          <w:sz w:val="28"/>
          <w:szCs w:val="28"/>
          <w:shd w:fill="auto" w:val="clear"/>
          <w:lang w:val="ru-RU"/>
        </w:rPr>
        <w:t>улица Половская дом 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ого отбор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полнения</w:t>
        <w:tab/>
        <w:t xml:space="preserve">     С момента заключения договора подряда в теч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:</w:t>
        <w:tab/>
        <w:tab/>
        <w:tab/>
        <w:t xml:space="preserve">     30 календарных дней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Требования к участникам и критерии их оценки</w:t>
      </w:r>
    </w:p>
    <w:p>
      <w:pPr>
        <w:pStyle w:val="Normal"/>
        <w:spacing w:lineRule="exact" w:line="113" w:before="0" w:after="0"/>
        <w:ind w:left="0" w:righ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участию в конкурсном отборе допускаются юридические лица независимо от формы собственности и индивидуальные предприниматели (далее - участники), отвечающие следующим требованиям: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непроведение ликвидации участника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отсутствие решения арбитражного суда о признании участника банкротом и об открытии конкурсного производства на день рассмотрения заявки на участие в конкурсном отборе, а также отсутствие определения арбитражного суда о проведении иных процедур банкротства в отношении участника (наблюдение, финансовое оздоровление и введение внешнего управления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неприостановление деятельности в порядке, предусмотренном Кодексом Российской Федерации об административных правонарушениях, на день рассмотрения заявки на участие в конкурсном отборе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отсутствие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) отсутствие в реестре недобросовестных поставщиков сведений об участнике; </w:t>
      </w:r>
    </w:p>
    <w:p>
      <w:pPr>
        <w:pStyle w:val="TextBody"/>
        <w:spacing w:lineRule="atLeast" w:line="200" w:before="0" w:after="0"/>
        <w:ind w:left="0" w:right="0" w:firstLine="709"/>
        <w:jc w:val="both"/>
        <w:rPr/>
      </w:pPr>
      <w:r>
        <w:rPr>
          <w:sz w:val="30"/>
          <w:szCs w:val="30"/>
        </w:rPr>
        <w:t>е) наличие выданных саморегулируемой организацией свидетельств о допуске</w:t>
      </w:r>
      <w:r>
        <w:rPr>
          <w:rStyle w:val="StrongEmphasis"/>
          <w:b w:val="false"/>
          <w:bCs w:val="false"/>
          <w:sz w:val="30"/>
          <w:szCs w:val="30"/>
        </w:rPr>
        <w:t xml:space="preserve"> к определенным Заказчиком видам работ, если такие виды работ входят в перечень работ по капитальному ремонту многоквартирного дома</w:t>
      </w:r>
      <w:r>
        <w:rPr>
          <w:sz w:val="30"/>
          <w:szCs w:val="30"/>
        </w:rPr>
        <w:t xml:space="preserve">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spacing w:lineRule="atLeast" w:line="20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  <w:t xml:space="preserve">Критериями оценки участников являются: </w:t>
      </w:r>
    </w:p>
    <w:p>
      <w:pPr>
        <w:pStyle w:val="TextBody"/>
        <w:spacing w:lineRule="exact" w:line="170" w:before="0" w:after="0"/>
        <w:ind w:left="0" w:right="0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) срок выполнения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) величина гарантийного срока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) опыт, степень надежности, профессиональная квалификация инженерно-технических работников, которые будут выполнять работы по капитальному ремонту многоквартирного дома, наличие материально-технической базы (строительные машины, механизмы, оборудование)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) применение современных энергоресурсосберегающих технологий при выполнении работ по капитальному ремонту многоквартирного дома; 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) стоимость работ в пределах средств, предусмотренных на проведение капитального ремонта многоквартирного дома, с возможностью осуществления дополнительных объемов работ;</w:t>
      </w:r>
    </w:p>
    <w:p>
      <w:pPr>
        <w:pStyle w:val="TextBody"/>
        <w:spacing w:lineRule="atLeast" w:line="2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е) качество работ по капитальному ремонту многоквартирного дома.</w:t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Заявки принимаются по адресу: город Великие Луки, улица Гастелло, дом 7 офис ООО «Управляющая компания Радист» в рабочие дни с 13 ч. 00 мин  до  15 ч. 00 мин.</w:t>
      </w:r>
    </w:p>
    <w:p>
      <w:pPr>
        <w:pStyle w:val="TextBody"/>
        <w:spacing w:lineRule="exact" w:line="28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ата окончания срока подачи заявки 30.08.2011 г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ab/>
        <w:t>Документы предоставляются в конверте с приложением описи по адресу: ул. Гастелло, д.7</w:t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spacing w:lineRule="auto" w:line="300" w:before="0" w:after="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Перечень прилагаемых документов:</w:t>
      </w:r>
    </w:p>
    <w:p>
      <w:pPr>
        <w:pStyle w:val="TextBody"/>
        <w:spacing w:lineRule="atLeast" w:line="200" w:before="0" w:after="0"/>
        <w:jc w:val="both"/>
        <w:rPr/>
      </w:pPr>
      <w:r>
        <w:rPr>
          <w:b/>
          <w:bCs/>
          <w:sz w:val="30"/>
          <w:szCs w:val="30"/>
          <w:lang w:val="ru-RU"/>
        </w:rPr>
        <w:tab/>
        <w:t xml:space="preserve">1. </w:t>
      </w:r>
      <w:r>
        <w:rPr>
          <w:b w:val="false"/>
          <w:bCs w:val="false"/>
          <w:sz w:val="30"/>
          <w:szCs w:val="30"/>
          <w:lang w:val="ru-RU"/>
        </w:rPr>
        <w:t>Заявка.</w:t>
      </w:r>
    </w:p>
    <w:p>
      <w:pPr>
        <w:pStyle w:val="TextBody"/>
        <w:spacing w:lineRule="exact" w:line="170" w:before="0" w:after="0"/>
        <w:ind w:left="750" w:right="0" w:firstLine="720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>
          <w:sz w:val="28"/>
          <w:szCs w:val="28"/>
        </w:rPr>
        <w:t xml:space="preserve">Заявка должна в обязательном порядке содержать следующую информацию: 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а) наименование (фирменное наименование) юридического лица или фамилию, имя и отчество индивидуального предпринимателя, а также почтовый адрес и номер телефон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б) информацию о квалификации участника и перечне объектов, в отношении которых участник выполнял работы, аналогичные заказываемым работам по капитальному ремонту многоквартирного дома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) краткое описание предлагаемых работ, в том числе технологий и материалов, их объективные технические и качественные характеристики;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г) стоимость работ, подтвержденную наличием сметного обоснования цены капитального ремонта многоквартирного дома в соответствии с Методикой определения стоимости строительной продукции на территории Российской Федерации, утвержденной постановлением Государственного комитета Российской Федерации по строительству и жилищно-коммунальному хозяйству от 05.03.2004 № 15/1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частник, подавший заявку, вправе изменить заявку путем ее отзыва и повторной подачи или отозвать заявку в любое время до момента ее рассмотрения.</w:t>
      </w:r>
    </w:p>
    <w:p>
      <w:pPr>
        <w:pStyle w:val="TextBody"/>
        <w:tabs>
          <w:tab w:val="clear" w:pos="706"/>
          <w:tab w:val="left" w:pos="709" w:leader="none"/>
        </w:tabs>
        <w:spacing w:lineRule="exact" w:line="170" w:before="0" w:after="0"/>
        <w:ind w:left="12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126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Каждая заявка, поступившая в срок, указанный в настоящем пункте, регистрируется Заказчиком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2</w:t>
      </w:r>
      <w:r>
        <w:rPr>
          <w:sz w:val="28"/>
          <w:szCs w:val="28"/>
          <w:lang w:val="ru-RU"/>
        </w:rPr>
        <w:t>. Нотариально заверенные копии учредительных документов участника, изменений и дополнений к ним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ыписка из Единого государственного реестра юридических лиц (индивидуальных предпринимателей) или нотариально заверенная копия такой выписки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окументы, подтверждающие полномочия лица на осуществление действий от имени участника по участию в конкурсном отборе. 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</w:rPr>
        <w:tab/>
        <w:t xml:space="preserve">5. </w:t>
      </w:r>
      <w:r>
        <w:rPr>
          <w:b w:val="false"/>
          <w:bCs w:val="false"/>
          <w:sz w:val="28"/>
          <w:szCs w:val="28"/>
          <w:lang w:val="ru-RU"/>
        </w:rPr>
        <w:t>К</w:t>
      </w:r>
      <w:r>
        <w:rPr>
          <w:sz w:val="28"/>
          <w:szCs w:val="28"/>
        </w:rPr>
        <w:t>опии выданных саморегулируемой организацией свидетельств о допуске к определенным Заказчиком видам работ, если такие виды работ входят в перечень работ по капитальному ремонту многоквартирного дома (по инженерным изысканиям, по подготовке проектной документации, а также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).</w:t>
      </w:r>
    </w:p>
    <w:p>
      <w:pPr>
        <w:pStyle w:val="TextBody"/>
        <w:tabs>
          <w:tab w:val="clear" w:pos="706"/>
          <w:tab w:val="left" w:pos="709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ab/>
        <w:t>6.</w:t>
      </w:r>
      <w:r>
        <w:rPr>
          <w:sz w:val="28"/>
          <w:szCs w:val="28"/>
          <w:lang w:val="ru-RU"/>
        </w:rPr>
        <w:t xml:space="preserve"> Справка об отсутствии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ервое число месяца квартала, в котором подается заявка.</w:t>
      </w:r>
    </w:p>
    <w:p>
      <w:pPr>
        <w:pStyle w:val="Normal"/>
        <w:tabs>
          <w:tab w:val="clear" w:pos="706"/>
          <w:tab w:val="left" w:pos="709" w:leader="none"/>
        </w:tabs>
        <w:spacing w:before="0" w:after="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3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spacing w:lineRule="auto" w:line="300" w:before="0" w:after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Опубликовано</w:t>
        <w:tab/>
        <w:tab/>
        <w:tab/>
        <w:tab/>
        <w:t>15.08.2011 г.</w:t>
      </w:r>
    </w:p>
    <w:p>
      <w:pPr>
        <w:pStyle w:val="TextBody"/>
        <w:tabs>
          <w:tab w:val="clear" w:pos="706"/>
          <w:tab w:val="left" w:pos="709" w:leader="none"/>
        </w:tabs>
        <w:spacing w:lineRule="auto" w:line="300" w:before="0" w:after="0"/>
        <w:ind w:left="0" w:righ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1-08-11T14:51:00Z</cp:lastPrinted>
  <dcterms:modified xsi:type="dcterms:W3CDTF">2011-08-11T09:05:39Z</dcterms:modified>
  <cp:revision>3</cp:revision>
  <dc:subject/>
  <dc:title/>
</cp:coreProperties>
</file>